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Ime i prezime podnositelja zahtjeva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Adresa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OIB podnositelj zahtjeva)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Telefon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E-mail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40"/>
        <w:rPr/>
      </w:pPr>
      <w:r>
        <w:rPr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</w:rPr>
        <w:t>GRAD OBROVAC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 xml:space="preserve">UPRAVNI ODJEL ZA LOKALNU 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UPRAVU</w:t>
      </w:r>
    </w:p>
    <w:p>
      <w:pPr>
        <w:pStyle w:val="Normal"/>
        <w:autoSpaceDE w:val="false"/>
        <w:ind w:firstLine="8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Trg dr. F. Tuđmana 1</w:t>
      </w:r>
    </w:p>
    <w:p>
      <w:pPr>
        <w:pStyle w:val="Normal"/>
        <w:autoSpaceDE w:val="false"/>
        <w:ind w:firstLine="8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23450 OBROVA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DMET: Zahtjev za odobrenje produženja radnog vremena ugostiteljskog objek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Odluke o radnom vremenu ugostiteljskih objekata Grada Obrovca („Službeni glasnik Grada Obrovca“ broj 5/09) traži se produženo radno vrijeme za ugostiteljski objek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iv trgovačkog društva/obrta: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: 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IB: _______________________________________________________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rPr/>
      </w:pPr>
      <w:r>
        <w:rPr/>
        <w:t>Naziv ugostiteljskog objekta/tip objekta: 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htjev za produženje radnog vremena  ______________________________(upisati datum),</w:t>
      </w:r>
    </w:p>
    <w:p>
      <w:pPr>
        <w:pStyle w:val="Normal"/>
        <w:autoSpaceDE w:val="false"/>
        <w:ind w:left="1065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vremenu od __________sati do _________ sati, radi održavanja događaja/manifestaci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Obrovcu, __________________ 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                    </w:t>
      </w:r>
      <w:r>
        <w:rPr>
          <w:bCs/>
        </w:rPr>
        <w:t>(potpis i pečat)</w:t>
      </w:r>
    </w:p>
    <w:p>
      <w:pPr>
        <w:pStyle w:val="Normal"/>
        <w:autoSpaceDE w:val="false"/>
        <w:ind w:left="8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2:00Z</dcterms:created>
  <dc:creator>Mile</dc:creator>
  <dc:description/>
  <cp:keywords/>
  <dc:language>en-US</dc:language>
  <cp:lastModifiedBy>Željka Klanac</cp:lastModifiedBy>
  <cp:lastPrinted>2025-04-14T08:43:00Z</cp:lastPrinted>
  <dcterms:modified xsi:type="dcterms:W3CDTF">2025-04-14T06:44:00Z</dcterms:modified>
  <cp:revision>3</cp:revision>
  <dc:subject/>
  <dc:title>Podnositelj prijave……………………………………………………………………………</dc:title>
</cp:coreProperties>
</file>